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0" w:firstLine="709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планировки территории части земельного участка с кадастровым номером 01:08:1109008:25, расположенного в районе поселка Западного, утвержденный постановлением Администрации муниципального образования «Город Майкоп» от 08.08.2012 № 672, в части территории, ограниченной улицами Полевой, Героев Отечества, Покровской в поселке Западном муниципального образования «Город Майкоп», и проекта межевания территории, ограниченной улицами Полевой, Героев Отечества, Покровской в поселке Западном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1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06.12.2021 №1300 «О проведении публичных слушаний по рассмотрению документации по внесению изменений в проект планировки территории части земельного участка с кадастровым номером 01:08:1109008:25, расположенного в районе поселка Западного, утвержденный постановлением Администрации муниципального образования «Город Майкоп» от 08.08.2012 № 672, в части территории, ограниченной улицами Полевой, Героев Отечества, Покровской в поселке Западном муниципального образования «Город Майкоп», и проекта межевания территории, ограниченной улицами Полевой, Героев Отечества, Покровской в поселке Западном муниципального образования «Город Майкоп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>В ходе публичных слушаний оформлен и составлен протокол от 11.01.2022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проект планировки территории части земельного участка с кадастровым номером 01:08:1109008:25, расположенного в районе поселка Западного, утвержденный постановлением Администрации муниципального образования «Город Майкоп» от 08.08.2012 № 672, в части территории, ограниченной улицами Полевой, Героев Отечества, Покровской в поселке Западном муниципального образования «Город Майкоп», и проекта межевания территории, ограниченной улицами Полевой, Героев Отечества, Покровской в поселке Западном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2-01-14T08:5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